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loria si canti a Dio nel ciel! (2 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tano gli angeli in ciel: «Gloria, potenza ed onor,</w:t>
      </w:r>
    </w:p>
    <w:p>
      <w:pPr>
        <w:pStyle w:val="Normal"/>
        <w:rPr/>
      </w:pPr>
      <w:r>
        <w:rPr/>
        <w:t>lode al Dio Salvator, gloria al Signore Ges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ria, gloria, gloria al Signor! (2 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za le braccia anche tu e rendi gloria al Signor,</w:t>
      </w:r>
    </w:p>
    <w:p>
      <w:pPr>
        <w:pStyle w:val="Normal"/>
        <w:rPr/>
      </w:pPr>
      <w:r>
        <w:rPr/>
        <w:t>leva lo sguardo lassù: canta al Signore Ges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ù, Gesù, Gesù è il Signor! (2 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ve per sempre il Signor, Egli è qui in mezzo a noi,</w:t>
      </w:r>
    </w:p>
    <w:p>
      <w:pPr>
        <w:pStyle w:val="Normal"/>
        <w:rPr/>
      </w:pPr>
      <w:r>
        <w:rPr/>
        <w:t>colma di gioia il tuo cuor, rendi a Lui grazie ed o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zie, grazie, grazie Signor! (2 v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8:42:00Z</dcterms:created>
  <dc:creator>Mimmo Deo</dc:creator>
  <dc:description/>
  <dc:language>en-US</dc:language>
  <cp:lastModifiedBy>Mimmo Deo</cp:lastModifiedBy>
  <dcterms:modified xsi:type="dcterms:W3CDTF">2001-07-18T08:43:00Z</dcterms:modified>
  <cp:revision>1</cp:revision>
  <dc:subject/>
  <dc:title>Gloria si canti a Dio nel ciel</dc:title>
</cp:coreProperties>
</file>